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影视波多野结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探索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年至今波多野结衣在影视界的演艺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轨迹</w:t>
      </w:r>
      <w:r>
        <w:rPr>
          <w:sz w:val="32"/>
          <w:szCs w:val="32"/>
        </w:rPr>
        <w:t>&lt;/p&gt;&lt;p&gt;&lt;img src="/static-img/Gqax4qZI4b57BdUbDImdAf4aagmwL9sw2JDe7NMjt_UbNLkxUYdg77HaZFBiplWA.png"&gt;&lt;/p&gt;&lt;p&gt;</w:t>
      </w:r>
      <w:r>
        <w:rPr>
          <w:sz w:val="32"/>
          <w:szCs w:val="32"/>
        </w:rPr>
        <w:t>自从踏入影视行业，波多野结衣以其独特的魅力和才华，一直被粉丝们所喜爱。她的演艺生涯可谓是经历了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再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转变。在这漫长而又充满挑战的道路上，她不仅成为了日本娱乐圈的一颗璀璨明星，也留下了一系列令人难忘的人物形象。</w:t>
      </w:r>
      <w:r>
        <w:rPr>
          <w:sz w:val="32"/>
          <w:szCs w:val="32"/>
        </w:rPr>
        <w:t>&lt;/p&gt;&lt;p&gt;1987</w:t>
      </w:r>
      <w:r>
        <w:rPr>
          <w:sz w:val="32"/>
          <w:szCs w:val="32"/>
        </w:rPr>
        <w:t>年的夏天，是一个让人怀旧的小镇故事，那时候，波多野结衣刚起步，她只是一个对舞台充满渴望的小女孩。在那个时代，电视剧如《银河铁道之夜》、《风之谷》等成为当红剧集，而她作为一名新人，在这些作品中扮演着小角色，不断地磨练自己的表演技巧。</w:t>
      </w:r>
      <w:r>
        <w:rPr>
          <w:sz w:val="32"/>
          <w:szCs w:val="32"/>
        </w:rPr>
        <w:t>&lt;/p&gt;&lt;p&gt;&lt;img src="/static-img/QFFqju5M9cmuyCnzMr0ToP4aagmwL9sw2JDe7NMjt_V_zzkWACnsB2Ji4rC1T6vwuTFymB-MsoldFPqImPgusET5ufJmZRR0gLxD4k6smAdwzzJP4Oj7t4vVR_KQ-FoO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随着个人主义文化的兴起，波多野结衣开始尝试更多性格鲜明、复杂的情感角色的角色。她在《三国无双》的主角诸葛亮与吕布之间展现出细腻的情感纠葛，这份深度表现让她迅速获得了观众和同行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由于技术进步和市场需求变化，以及社会对女性形象解放意识提升，她逐渐走向成人题材电影与电视剧，如《秘密花园》中的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森等角色，为观众提供了更加成熟且有深度的人物塑造。这不仅展示了她的职业成长，也反映出了社会价值观念上的转变。</w:t>
      </w:r>
      <w:r>
        <w:rPr>
          <w:sz w:val="32"/>
          <w:szCs w:val="32"/>
        </w:rPr>
        <w:t>&lt;/p&gt;&lt;p&gt;&lt;img src="/static-img/-9GADxi-BZ99Mvje2J1P_f4aagmwL9sw2JDe7NMjt_V_zzkWACnsB2Ji4rC1T6vwuTFymB-MsoldFPqImPgusET5ufJmZRR0gLxD4k6smAdwzzJP4Oj7t4vVR_KQ-FoO.png"&gt;&lt;/p&gt;&lt;p&gt;</w:t>
      </w:r>
      <w:r>
        <w:rPr>
          <w:sz w:val="32"/>
          <w:szCs w:val="32"/>
        </w:rPr>
        <w:t>此外，还有许多其他作品，如《为你存在》，其中她饰演的是一位内心脆弱却坚强面对生活困境女性，这样的角色再次证明了她的艺术实力，让公众对她的评价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看，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，波多野结衣在影视界已经走过数十载，她不断追求高质量的作品，并通过不同角色的扮演，无论是在童话般美好的记忆还是在严肃主题下的表现，都给予我们无尽启示。正如那句老话所说：“时间是一面镜子”，它折射出我们的过去，同时也预示着我们的未来。而对于波多野结衣来说，每一次回顾都是一次宝贵的学习机会，每一次展现都是一段珍贵的历史篇章。</w:t>
      </w:r>
      <w:r>
        <w:rPr>
          <w:sz w:val="32"/>
          <w:szCs w:val="32"/>
        </w:rPr>
        <w:t>&lt;/p&gt;&lt;p&gt;&lt;img src="/static-img/uK0B1xFFFeaLOSB9d_AH3P4aagmwL9sw2JDe7NMjt_V_zzkWACnsB2Ji4rC1T6vwuTFymB-MsoldFPqImPgusET5ufJmZRR0gLxD4k6smAdwzzJP4Oj7t4vVR_KQ-FoO.png"&gt;&lt;/p&gt;&lt;p&gt;&lt;a href = "/doc/688621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轨迹</w:t>
      </w:r>
      <w:r>
        <w:rPr>
          <w:sz w:val="32"/>
          <w:szCs w:val="32"/>
        </w:rPr>
        <w:t>.doc" rel="alternate" download="688621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